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羅東高級工業職業學校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職員工文康活動小組委員</w:t>
      </w:r>
      <w:r>
        <w:rPr/>
        <w:t>名冊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994"/>
        <w:gridCol w:w="2463"/>
        <w:gridCol w:w="2702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員類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進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主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會議主席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雲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學務主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春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瑞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主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允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理事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秘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科主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錫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導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光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導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淑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導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美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庶務組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育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任期自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77490" cy="22694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5:00Z</dcterms:created>
  <dc:creator>基隆特教</dc:creator>
  <dc:description/>
  <dc:language>en-US</dc:language>
  <cp:lastModifiedBy>Owner</cp:lastModifiedBy>
  <cp:lastPrinted>2019-01-03T13:23:00Z</cp:lastPrinted>
  <dcterms:modified xsi:type="dcterms:W3CDTF">2019-01-03T05:25:00Z</dcterms:modified>
  <cp:revision>2</cp:revision>
  <dc:subject/>
  <dc:title>國立基隆特殊教育學校95年考績暨甄審委員會委員名冊</dc:title>
</cp:coreProperties>
</file>