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26565</wp:posOffset>
                </wp:positionH>
                <wp:positionV relativeFrom="line">
                  <wp:posOffset>-525780</wp:posOffset>
                </wp:positionV>
                <wp:extent cx="6400165" cy="77412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41440"/>
                          <a:chOff x="0" y="0"/>
                          <a:chExt cx="6400080" cy="77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370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機：3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衛保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機：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5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師赴現場初步評估與緊急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0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228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判斷傷患嚴重程度及送醫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6520"/>
                            <a:ext cx="1370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生緊急傷病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5560"/>
                            <a:ext cx="49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684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擊者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保組、師長、教官或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3134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生命危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送醫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134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生命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送醫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生命危險可至醫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診或次日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3134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生命危險至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16002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、聯繫119救護車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、由護理師及一名師長隨救護車護送傷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通知聯繫校內相關人員：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官、導師、科主任、學務長並通知家長到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、重大傷害時得依程序報告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9924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、護理師聯繫校內相關人員：教官、導師協助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、通知家長帶回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9924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聯絡家長告知病情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家長帶回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依情況，必要時安排師長陪同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9992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養觀察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171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145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7424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醫結果回報衛保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085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7313760"/>
                            <a:ext cx="1830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紀錄及其他行政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09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師長初步判斷並由同學陪同護送至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627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799800" y="373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95pt;margin-top:-41.45pt;width:503.95pt;height:609.55pt" coordorigin="-2719,-829" coordsize="10079,12191">
                <v:rect id="shape_0" stroked="f" o:allowincell="f" style="position:absolute;left:-2719;top:-828;width:10078;height:12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59;top:132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機：3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衛保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機：3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9,971" to="-378,1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99;top:240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師赴現場初步評估與緊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9,2051" to="-376,2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;top:3129;width:3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判斷傷患嚴重程度及送醫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;top:-739;width:215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生緊急傷病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0,3671" to="2140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639,4031" to="6098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8;top:24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擊者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保組、師長、教官或同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639,4031" to="-1639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4031" to="1060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0,4031" to="3760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1,4031" to="6101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39;top:439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生命危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送醫救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4390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生命危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送醫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9;top:439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生命危險可至醫院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診或次日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9;top:439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生命危險至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639,5111" to="-1639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0,5111" to="3760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5111" to="1060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719;top:5470;width:251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、聯繫119救護車送醫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、由護理師及一名師長隨救護車護送傷患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通知聯繫校內相關人員：教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官、導師、科主任、學務長並通知家長到院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、重大傷害時得依程序報告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;top:5470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、護理師聯繫校內相關人員：教官、導師協助送醫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、通知家長帶回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5470;width:25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9" w:hanging="35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聯絡家長告知病情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家長帶回就醫</w:t>
                        </w:r>
                      </w:p>
                      <w:p>
                        <w:pPr>
                          <w:overflowPunct w:val="false"/>
                          <w:bidi w:val="0"/>
                          <w:ind w:left="359" w:hanging="35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依情況，必要時安排師長陪同就醫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1,5111" to="6101,5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0;top:5470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休養觀察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59,8891" to="-1459,9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,7271" to="1060,9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1,7271" to="3941,9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459,9431" to="3940,9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0,9251" to="1060,9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;top:979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醫結果回報衛保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0,10331" to="1060,10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80;top:10689;width:28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紀錄及其他行政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9,71" to="2140,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0,71" to="4838,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9;top:249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師長初步判斷並由同學陪同護送至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0,-109" to="2140,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0,1151" to="4840,3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9,3310" to="4837,33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79,71" to="-379,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0,71" to="4840,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5;top:505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國立羅東高工緊急傷病處理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06:00Z</dcterms:created>
  <dc:creator>user</dc:creator>
  <dc:description/>
  <cp:keywords/>
  <dc:language>en-US</dc:language>
  <cp:lastModifiedBy>USER</cp:lastModifiedBy>
  <dcterms:modified xsi:type="dcterms:W3CDTF">2012-11-14T02:54:00Z</dcterms:modified>
  <cp:revision>3</cp:revision>
  <dc:subject/>
  <dc:title>國立羅東高工緊急傷病處理流程</dc:title>
</cp:coreProperties>
</file>