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汽車科專業課程架構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7"/>
        <w:gridCol w:w="890"/>
        <w:gridCol w:w="3260"/>
        <w:gridCol w:w="1276"/>
        <w:gridCol w:w="708"/>
      </w:tblGrid>
      <w:tr>
        <w:trPr/>
        <w:tc>
          <w:tcPr>
            <w:tcW w:w="5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上學期學習科目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下學期學習科目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引擎原理及實習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必修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電學實習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必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美容實習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定選修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儀表及量具實習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定必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電製圖與識圖</w:t>
            </w:r>
            <w:r>
              <w:rPr>
                <w:rFonts w:eastAsia="標楷體" w:cs="標楷體" w:ascii="標楷體" w:hAnsi="標楷體"/>
                <w:b/>
              </w:rPr>
              <w:t>I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必修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電製圖與識圖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必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汽車學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I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訂必修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用力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必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上學期學習科目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下學期學習科目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用力學進階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必修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工概論與實習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必修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學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定必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電機實習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定必修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概論與實習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必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械工作法與實習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必修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電子實習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定必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學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服務與行銷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訂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1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底盤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器腳踏車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軌引擎實習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訂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油噴射引擎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定必修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製作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定必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上學期學習科目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下學期學習科目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製作Ⅱ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訂必修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件原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必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能動力車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塗裝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輔助製圖與實習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訂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液氣壓原理與實習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必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專業英文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訂必修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學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法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服務與行銷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訂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力機械概論Ⅰ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訂必修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力機械概論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訂必修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電路檢測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保養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車檢修實習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訂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電路檢測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保養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車檢修實習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訂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汽車底盤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車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軌引擎實習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訂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能動力車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輛塗裝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輔助製圖與實習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訂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3</w:t>
            </w:r>
            <w:r>
              <w:rPr>
                <w:rFonts w:ascii="標楷體" w:hAnsi="標楷體" w:cs="標楷體" w:eastAsia="標楷體"/>
                <w:b/>
              </w:rPr>
              <w:t>選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53:00Z</dcterms:created>
  <dc:creator>S.xp</dc:creator>
  <dc:description/>
  <dc:language>en-US</dc:language>
  <cp:lastModifiedBy>User</cp:lastModifiedBy>
  <dcterms:modified xsi:type="dcterms:W3CDTF">2018-03-24T08:09:00Z</dcterms:modified>
  <cp:revision>3</cp:revision>
  <dc:subject/>
  <dc:title>汽車科專業課程架構：</dc:title>
</cp:coreProperties>
</file>