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羅東高工附設進修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簡易行事曆 </w:t>
      </w:r>
      <w:r>
        <w:rPr>
          <w:rFonts w:eastAsia="標楷體" w:cs="標楷體" w:ascii="標楷體" w:hAnsi="標楷體"/>
          <w:sz w:val="32"/>
          <w:szCs w:val="32"/>
        </w:rPr>
        <w:t>101.08.14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3"/>
        <w:gridCol w:w="520"/>
        <w:gridCol w:w="420"/>
        <w:gridCol w:w="540"/>
        <w:gridCol w:w="480"/>
        <w:gridCol w:w="600"/>
        <w:gridCol w:w="480"/>
        <w:gridCol w:w="540"/>
        <w:gridCol w:w="5444"/>
      </w:tblGrid>
      <w:tr>
        <w:trPr>
          <w:trHeight w:val="390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份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記事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月</w:t>
            </w:r>
          </w:p>
        </w:tc>
        <w:tc>
          <w:tcPr>
            <w:tcW w:w="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備</w:t>
            </w:r>
          </w:p>
        </w:tc>
        <w:tc>
          <w:tcPr>
            <w:tcW w:w="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5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8/2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生訓練、新生驗書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8/28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進校校務會議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lightGray"/>
              </w:rPr>
              <w:t>開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會議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8/30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開學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註冊單、領書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服儀檢查、正式上課。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8/31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申請各項減免學雜費及辦理就學貸款開始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/30~9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註冊繳費。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9/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幹部訓練、役畢座談會、辦理各項獎學金申請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註冊繳費截止日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9/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正式課表上課、線上申報新生入學名冊。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9/1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申請各項減免學雜費截止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lightGray"/>
              </w:rPr>
              <w:t>週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9/19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週會及服儀檢查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/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線上申報學生異動名冊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9/28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函報新生入學名冊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0"/>
                <w:kern w:val="0"/>
                <w:sz w:val="20"/>
                <w:szCs w:val="20"/>
              </w:rPr>
              <w:t>導師會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/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第二次導師會議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lightGray"/>
              </w:rPr>
              <w:t xml:space="preserve">8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lightGray"/>
              </w:rPr>
              <w:t xml:space="preserve">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/8~12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第一次段考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0/15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函報學生異動名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0/17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辦理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學生離校退費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0/18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教學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段考成績繳交（輸入）截止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</w:rPr>
              <w:t>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lightGray"/>
              </w:rPr>
              <w:t>週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/2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週會及服儀檢查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/3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辦理本學期學生平安保險退費、高三升學宣導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0"/>
                <w:kern w:val="0"/>
                <w:sz w:val="20"/>
                <w:szCs w:val="20"/>
              </w:rPr>
              <w:t>導師會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>11/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第三次導師會議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1/14~1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作業抽查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lightGray"/>
              </w:rPr>
              <w:t>週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1/2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週會及服儀檢查、辦理原住生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助學金撥款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lightGray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lightGray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</w:rPr>
              <w:t>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11/26~11/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第二次段考週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1/2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辦理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學生離校退費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w w:val="6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0"/>
                <w:kern w:val="0"/>
                <w:sz w:val="20"/>
                <w:szCs w:val="20"/>
              </w:rPr>
              <w:t>導師會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 xml:space="preserve">12/5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第四次導師會議，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次段考成績繳交（輸入）截止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lightGray"/>
              </w:rPr>
              <w:t>週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2/19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舉辦全校活動。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2/2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申請下學期各項學雜費減免開始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2/28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四技二專統測報名收件開始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月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1/4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四技二專統測報名收件截止、函報學生異動名冊</w:t>
            </w:r>
          </w:p>
        </w:tc>
      </w:tr>
      <w:tr>
        <w:trPr>
          <w:trHeight w:val="3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w w:val="60"/>
                <w:kern w:val="0"/>
                <w:sz w:val="20"/>
                <w:szCs w:val="20"/>
              </w:rPr>
              <w:t>導師會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  <w:shd w:fill="D8D8D8" w:val="clear"/>
              </w:rPr>
              <w:t>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  <w:t xml:space="preserve">1/9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期末導師會議暨訓育委員會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，</w:t>
            </w:r>
            <w:r>
              <w:rPr>
                <w:rFonts w:eastAsia="標楷體" w:cs="新細明體;PMingLiU" w:ascii="標楷體" w:hAnsi="標楷體"/>
                <w:kern w:val="0"/>
                <w:sz w:val="20"/>
                <w:highlight w:val="lightGray"/>
                <w:shd w:fill="D8D8D8" w:val="clear"/>
              </w:rPr>
              <w:t xml:space="preserve">1/10 </w:t>
            </w:r>
            <w:r>
              <w:rPr>
                <w:rFonts w:ascii="標楷體" w:hAnsi="標楷體" w:cs="新細明體;PMingLiU" w:eastAsia="標楷體"/>
                <w:kern w:val="0"/>
                <w:sz w:val="20"/>
                <w:highlight w:val="lightGray"/>
                <w:shd w:fill="D8D8D8" w:val="clear"/>
              </w:rPr>
              <w:t>公告不予成績考查名單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  <w:shd w:fill="D8D8D8" w:val="clear"/>
              </w:rPr>
              <w:t>1/11~1/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highlight w:val="lightGray"/>
                <w:shd w:fill="D8D8D8" w:val="clear"/>
              </w:rPr>
              <w:t>期末考週</w:t>
            </w:r>
          </w:p>
        </w:tc>
      </w:tr>
      <w:tr>
        <w:trPr>
          <w:trHeight w:val="70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廿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lightGray"/>
                <w:shd w:fill="D8D8D8" w:val="clear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highlight w:val="lightGray"/>
                <w:shd w:fill="D8D8D8" w:val="clear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  <w:shd w:fill="D8D8D8" w:val="clear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highlight w:val="lightGray"/>
                <w:shd w:fill="D8D8D8" w:val="clear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業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1~1/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考週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、學期成績繳交截止。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寒假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darkGray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0:00Z</dcterms:created>
  <dc:creator>tsengks</dc:creator>
  <dc:description/>
  <cp:keywords/>
  <dc:language>en-US</dc:language>
  <cp:lastModifiedBy>user</cp:lastModifiedBy>
  <cp:lastPrinted>2011-08-23T15:35:00Z</cp:lastPrinted>
  <dcterms:modified xsi:type="dcterms:W3CDTF">2012-08-15T09:13:00Z</dcterms:modified>
  <cp:revision>8</cp:revision>
  <dc:subject/>
  <dc:title>99學年第二學期行事曆</dc:title>
</cp:coreProperties>
</file>