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cs="DFKaiShu-SB-Estd-BF;Arial Unicode MS" w:ascii="DFKaiShu-SB-Estd-BF;Arial Unicode MS" w:hAnsi="DFKaiShu-SB-Estd-BF;Arial Unicode MS"/>
          <w:kern w:val="0"/>
          <w:sz w:val="26"/>
          <w:szCs w:val="26"/>
        </w:rPr>
        <w:t>98</w:t>
      </w:r>
      <w:r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  <w:t>年度進修學校升學榜單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汽車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羅家好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國立宜蘭大學進修部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機械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田志強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明新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土木工程與環境資源管理系</w:t>
      </w:r>
    </w:p>
    <w:p>
      <w:pPr>
        <w:pStyle w:val="Normal"/>
        <w:spacing w:lineRule="exact" w:line="50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吳宗軒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明新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土木工程與環境資源管理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呂念城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中華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土木工程系工程科技組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汽車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林志宇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中華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航空機械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謝秉忠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中華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建築工程系建築科技組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張易紳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東南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營建科技系工程技術與資訊組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電機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藍士杰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東南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電機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朱育廷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南亞技術學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建築系</w:t>
      </w:r>
    </w:p>
    <w:p>
      <w:pPr>
        <w:pStyle w:val="Normal"/>
        <w:autoSpaceDE w:val="false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電機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張根銘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南亞技術學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資訊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電機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陳保銘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南亞技術學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資訊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黃晨瑋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南亞技術學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建築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龔仕欣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南亞技術學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建築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汽車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張志豪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建國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自動化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電機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林嗣傑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高苑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電機工程系</w:t>
      </w:r>
    </w:p>
    <w:p>
      <w:pPr>
        <w:pStyle w:val="Normal"/>
        <w:autoSpaceDE w:val="false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汽車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陳瑋昇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高苑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機械與自動化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蔡文玲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高苑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建築系建築科技組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電機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林允琪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清雲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電機工程系</w:t>
      </w:r>
    </w:p>
    <w:p>
      <w:pPr>
        <w:pStyle w:val="Normal"/>
        <w:autoSpaceDE w:val="false"/>
        <w:spacing w:lineRule="exact" w:line="5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林博珺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清雲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土木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唐家銘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清雲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土木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建築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陳皇邑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清雲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土木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汽車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陳宇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萬能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高分子材料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電機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陳葑行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遠東科技大學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電機工程系</w:t>
      </w:r>
    </w:p>
    <w:p>
      <w:pPr>
        <w:pStyle w:val="Normal"/>
        <w:spacing w:lineRule="exact" w:line="500"/>
        <w:rPr>
          <w:rFonts w:ascii="DFKaiShu-SB-Estd-BF;Arial Unicode MS" w:hAnsi="DFKaiShu-SB-Estd-BF;Arial Unicode MS" w:cs="DFKaiShu-SB-Estd-BF;Arial Unicode MS"/>
          <w:kern w:val="0"/>
          <w:sz w:val="26"/>
          <w:szCs w:val="26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汽車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余勇政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黎明技術學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機械工程系</w:t>
      </w:r>
    </w:p>
    <w:p>
      <w:pPr>
        <w:pStyle w:val="Normal"/>
        <w:spacing w:lineRule="exact" w:line="500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進電機三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陳伯修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蘭陽技術學院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>電子與光電應用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9:00Z</dcterms:created>
  <dc:creator>USER</dc:creator>
  <dc:description/>
  <cp:keywords/>
  <dc:language>en-US</dc:language>
  <cp:lastModifiedBy>USER</cp:lastModifiedBy>
  <dcterms:modified xsi:type="dcterms:W3CDTF">2013-04-19T10:18:00Z</dcterms:modified>
  <cp:revision>2</cp:revision>
  <dc:subject/>
  <dc:title>進汽車三 羅家好 國立宜蘭大學進修部 機械工程系</dc:title>
</cp:coreProperties>
</file>