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1873552275"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112508452"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6:00Z</dcterms:created>
  <dc:creator>pt890</dc:creator>
  <dc:description/>
  <dc:language>en-US</dc:language>
  <cp:lastModifiedBy>userwei</cp:lastModifiedBy>
  <cp:lastPrinted>2016-05-18T18:13:00Z</cp:lastPrinted>
  <dcterms:modified xsi:type="dcterms:W3CDTF">2017-07-25T08:46:00Z</dcterms:modified>
  <cp:revision>2</cp:revision>
  <dc:subject/>
  <dc:title>第一屆法規知識王</dc:title>
</cp:coreProperties>
</file>