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Malgun Gothic Semilight" w:hAnsi="標楷體;Malgun Gothic Semilight" w:eastAsia="標楷體;Malgun Gothic Semilight" w:cs="標楷體;Malgun Gothic Semilight"/>
          <w:sz w:val="32"/>
          <w:szCs w:val="32"/>
        </w:rPr>
      </w:pPr>
      <w:r>
        <w:rPr>
          <w:rFonts w:ascii="標楷體;Malgun Gothic Semilight" w:hAnsi="標楷體;Malgun Gothic Semilight" w:cs="標楷體;Malgun Gothic Semilight" w:eastAsia="標楷體;Malgun Gothic Semilight"/>
          <w:sz w:val="32"/>
          <w:szCs w:val="32"/>
        </w:rPr>
        <w:t>國立羅東高級工</w:t>
      </w:r>
      <w:r>
        <w:rPr>
          <w:rFonts w:eastAsia="標楷體;Malgun Gothic Semilight" w:cs="標楷體;Malgun Gothic Semilight" w:ascii="標楷體;Malgun Gothic Semilight" w:hAnsi="標楷體;Malgun Gothic Semilight"/>
          <w:sz w:val="32"/>
          <w:szCs w:val="32"/>
        </w:rPr>
        <w:t>106</w:t>
      </w:r>
      <w:r>
        <w:rPr>
          <w:rFonts w:ascii="標楷體;Malgun Gothic Semilight" w:hAnsi="標楷體;Malgun Gothic Semilight" w:cs="標楷體;Malgun Gothic Semilight" w:eastAsia="標楷體;Malgun Gothic Semilight"/>
          <w:sz w:val="32"/>
          <w:szCs w:val="32"/>
        </w:rPr>
        <w:t>學年度日校各班級導師建議名單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076"/>
        <w:gridCol w:w="1356"/>
        <w:gridCol w:w="1076"/>
        <w:gridCol w:w="1356"/>
        <w:gridCol w:w="1076"/>
      </w:tblGrid>
      <w:tr>
        <w:trPr>
          <w:trHeight w:val="42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班級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導師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班級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導師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導師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資訊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陳若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資訊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楊永隆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資訊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范慧綺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電子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張瑞源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電子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張依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電子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Malgun Gothic Semilight" w:hAnsi="標楷體;Malgun Gothic Semilight"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Arial" w:eastAsia="標楷體;Malgun Gothic Semilight"/>
                <w:color w:val="000000"/>
                <w:sz w:val="28"/>
                <w:szCs w:val="28"/>
              </w:rPr>
              <w:t>林群策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Malgun Gothic Semilight" w:hAnsi="標楷體;Malgun Gothic Semilight"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 w:ascii="標楷體;Malgun Gothic Semilight" w:hAnsi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電子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Malgun Gothic Semilight" w:hAnsi="標楷體;Malgun Gothic Semilight" w:eastAsia="標楷體;Malgun Gothic Semilight" w:cs="標楷體;Malgun Gothic Semilight"/>
                <w:color w:val="0000FF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FF"/>
                <w:kern w:val="0"/>
                <w:sz w:val="28"/>
                <w:szCs w:val="28"/>
              </w:rPr>
              <w:t>張登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電子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Malgun Gothic Semilight" w:hAnsi="標楷體;Malgun Gothic Semilight" w:eastAsia="標楷體;Malgun Gothic Semilight" w:cs="標楷體;Malgun Gothic Semilight"/>
                <w:color w:val="0000FF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穆雅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電子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曾葉強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電機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簡培賢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電機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吳仕傑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電機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邱靜綺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電機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FF"/>
                <w:kern w:val="0"/>
                <w:sz w:val="28"/>
                <w:szCs w:val="28"/>
              </w:rPr>
              <w:t>吳郁璇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電機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許欽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電機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杜肇申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機械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Malgun Gothic Semilight" w:hAnsi="標楷體;Malgun Gothic Semilight" w:eastAsia="標楷體;Malgun Gothic Semilight" w:cs="標楷體;Malgun Gothic Semilight"/>
                <w:color w:val="0000FF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陳淑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機械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Malgun Gothic Semilight" w:hAnsi="標楷體;Malgun Gothic Semilight" w:eastAsia="標楷體;Malgun Gothic Semilight" w:cs="標楷體;Malgun Gothic Semilight"/>
                <w:color w:val="0000FF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莊振鋒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機械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張乃翔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機械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FF"/>
                <w:kern w:val="0"/>
                <w:sz w:val="28"/>
                <w:szCs w:val="28"/>
              </w:rPr>
              <w:t>黃文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機械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廖士閎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機械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黃宜倫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製圖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FF"/>
                <w:kern w:val="0"/>
                <w:sz w:val="28"/>
                <w:szCs w:val="28"/>
              </w:rPr>
              <w:t>陳國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製圖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蘇甘霖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製圖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00"/>
                <w:sz w:val="28"/>
                <w:szCs w:val="28"/>
              </w:rPr>
              <w:t>楊昇樺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汽車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Malgun Gothic Semilight" w:hAnsi="標楷體;Malgun Gothic Semilight" w:eastAsia="標楷體;Malgun Gothic Semilight" w:cs="標楷體;Malgun Gothic Semilight"/>
                <w:color w:val="0000FF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廖錫堅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汽車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Malgun Gothic Semilight" w:hAnsi="標楷體;Malgun Gothic Semilight" w:eastAsia="標楷體;Malgun Gothic Semilight" w:cs="標楷體;Malgun Gothic Semilight"/>
                <w:color w:val="0000FF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陳贊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汽車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00"/>
                <w:sz w:val="28"/>
                <w:szCs w:val="28"/>
              </w:rPr>
              <w:t>林星杰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汽車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FF"/>
                <w:kern w:val="0"/>
                <w:sz w:val="28"/>
                <w:szCs w:val="28"/>
              </w:rPr>
              <w:t>宋炳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汽車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林光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汽車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范又中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建築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FF"/>
                <w:kern w:val="0"/>
                <w:sz w:val="28"/>
                <w:szCs w:val="28"/>
              </w:rPr>
              <w:t>王迪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建築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FF"/>
                <w:kern w:val="0"/>
                <w:sz w:val="28"/>
                <w:szCs w:val="28"/>
              </w:rPr>
              <w:t>黃千珊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建築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曾竹正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建築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陳庭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建築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郭宗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建築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張淑媛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實技</w:t>
            </w: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FF"/>
                <w:kern w:val="0"/>
                <w:sz w:val="28"/>
                <w:szCs w:val="28"/>
              </w:rPr>
              <w:t>沈鈺玲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實技</w:t>
            </w: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FF"/>
                <w:kern w:val="0"/>
                <w:sz w:val="28"/>
                <w:szCs w:val="28"/>
              </w:rPr>
              <w:t>蕭佳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實技</w:t>
            </w: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00"/>
                <w:kern w:val="0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曾文中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綜職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FF"/>
                <w:kern w:val="0"/>
                <w:sz w:val="28"/>
                <w:szCs w:val="28"/>
              </w:rPr>
              <w:t>黃溫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綜職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FF"/>
                <w:sz w:val="28"/>
                <w:szCs w:val="28"/>
              </w:rPr>
              <w:t>邱仕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color w:val="000000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color w:val="000000"/>
                <w:kern w:val="0"/>
                <w:sz w:val="28"/>
                <w:szCs w:val="28"/>
              </w:rPr>
              <w:t>綜職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張琇晴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 w:cs="標楷體;Malgun Gothic Semilight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資源班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ascii="標楷體;Malgun Gothic Semilight" w:hAnsi="標楷體;Malgun Gothic Semilight" w:cs="標楷體;Malgun Gothic Semilight" w:eastAsia="標楷體;Malgun Gothic Semilight"/>
                <w:color w:val="000000"/>
                <w:sz w:val="28"/>
                <w:szCs w:val="28"/>
              </w:rPr>
              <w:t>劉姿宜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cs="標楷體;Malgun Gothic Semilight" w:eastAsia="標楷體;Malgun Gothic Semilight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Malgun Gothic Semilight"/>
                <w:kern w:val="0"/>
                <w:sz w:val="28"/>
                <w:szCs w:val="28"/>
              </w:rPr>
            </w:pPr>
            <w:r>
              <w:rPr>
                <w:rFonts w:eastAsia="標楷體;Malgun Gothic Semilight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Malgun Gothic Semi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1:00Z</dcterms:created>
  <dc:creator>USER</dc:creator>
  <dc:description/>
  <cp:keywords/>
  <dc:language>en-US</dc:language>
  <cp:lastModifiedBy>user</cp:lastModifiedBy>
  <cp:lastPrinted>2017-06-29T09:13:00Z</cp:lastPrinted>
  <dcterms:modified xsi:type="dcterms:W3CDTF">2017-07-31T03:31:00Z</dcterms:modified>
  <cp:revision>3</cp:revision>
  <dc:subject/>
  <dc:title>國立羅東高級工101學年度日校各班級導師建議名單</dc:title>
</cp:coreProperties>
</file>