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國立羅東高工</w:t>
      </w:r>
      <w:r>
        <w:rPr>
          <w:sz w:val="36"/>
          <w:szCs w:val="36"/>
        </w:rPr>
        <w:t>105</w:t>
      </w:r>
      <w:r>
        <w:rPr>
          <w:sz w:val="36"/>
          <w:szCs w:val="36"/>
        </w:rPr>
        <w:t>學年膳食委員會委員名冊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324"/>
        <w:gridCol w:w="1842"/>
        <w:gridCol w:w="1205"/>
        <w:gridCol w:w="3130"/>
      </w:tblGrid>
      <w:tr>
        <w:trPr>
          <w:trHeight w:val="50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以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建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衛生組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偉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秘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雲春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</w:t>
            </w:r>
            <w:r>
              <w:rPr>
                <w:rFonts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鴻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實習主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洪進源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春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麗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護理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玉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護理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盧麗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進修校務主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建明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任教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王俊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輔組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正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</w:t>
            </w:r>
            <w:r>
              <w:rPr>
                <w:rFonts w:cs="標楷體" w:eastAsia="標楷體"/>
                <w:sz w:val="28"/>
                <w:szCs w:val="28"/>
              </w:rPr>
              <w:t>會代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星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級</w:t>
            </w:r>
            <w:r>
              <w:rPr>
                <w:rFonts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仕傑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級</w:t>
            </w:r>
            <w:r>
              <w:rPr>
                <w:rFonts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乃翔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級</w:t>
            </w:r>
            <w:r>
              <w:rPr>
                <w:rFonts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仲淮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</w:t>
            </w:r>
            <w:r>
              <w:rPr>
                <w:rFonts w:cs="標楷體" w:eastAsia="標楷體"/>
                <w:sz w:val="28"/>
                <w:szCs w:val="28"/>
              </w:rPr>
              <w:t>代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何家榛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代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于玄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18:00Z</dcterms:created>
  <dc:creator>guide</dc:creator>
  <dc:description/>
  <cp:keywords/>
  <dc:language>en-US</dc:language>
  <cp:lastModifiedBy>user</cp:lastModifiedBy>
  <cp:lastPrinted>2018-03-29T09:50:00Z</cp:lastPrinted>
  <dcterms:modified xsi:type="dcterms:W3CDTF">2018-03-29T02:18:00Z</dcterms:modified>
  <cp:revision>2</cp:revision>
  <dc:subject/>
  <dc:title>國立羅東高級工業職業學校輔導工作推行委員會委員建議名單</dc:title>
</cp:coreProperties>
</file>