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2590800" cy="13716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衛生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疫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衛保組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108pt;width:203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衛生單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疫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衛保組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國立羅東高工</w:t>
      </w:r>
      <w:r>
        <w:rPr>
          <w:rFonts w:eastAsia="標楷體" w:cs="標楷體" w:ascii="標楷體" w:hAnsi="標楷體"/>
          <w:b/>
          <w:sz w:val="32"/>
          <w:szCs w:val="32"/>
        </w:rPr>
        <w:t>H7N9</w:t>
      </w:r>
      <w:r>
        <w:rPr>
          <w:rFonts w:ascii="標楷體" w:hAnsi="標楷體" w:cs="標楷體" w:eastAsia="標楷體"/>
          <w:b/>
          <w:sz w:val="32"/>
          <w:szCs w:val="32"/>
        </w:rPr>
        <w:t>流感疫情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469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0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1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20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114300</wp:posOffset>
                </wp:positionV>
                <wp:extent cx="3810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知師生有H7N9流感疫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符合調查病例、極可能病例、確定病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pt;margin-top:-9pt;width:299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知師生有H7N9流感疫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符合調查病例、極可能病例、確定病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259588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媒體消息及時澄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定師生情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防疫準備，密切監測疫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9pt;width:204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媒體消息及時澄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定師生情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防疫準備，密切監測疫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8pt" to="156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8pt" to="15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0pt" to="156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疫情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有疫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-123825</wp:posOffset>
                </wp:positionV>
                <wp:extent cx="30670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本校校安中心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掌握全校疫情狀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國教署校安中心密切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6.5pt;mso-wrap-distance-left:9.05pt;mso-wrap-distance-right:9.05pt;mso-wrap-distance-top:0pt;mso-wrap-distance-bottom:0pt;margin-top:-9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本校校安中心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掌握全校疫情狀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與國教署校安中心密切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900" cy="4686300"/>
                <wp:effectExtent l="5080" t="5080" r="2127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864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2656800"/>
                            <a:gd name="textAreaBottom" fmla="*/ 25840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38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900"/>
                              </a:lnTo>
                              <a:arcTo wR="3600" hR="3600" stAng="10800000" swAng="-5400000"/>
                              <a:lnTo>
                                <a:pt x="18000" y="38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應變小組執行督導負責對外發言，發布新聞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由教務處負責啟動學生停課、補課措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由人事室負責教職員請假事  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停課前由應變小組執行對師生發佈疫情訊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衛保組與衛生醫療單位密切聯繫，掌握罹疫情狀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由輔導中心負責病例師生之心理輔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由教官室負責訊息掌握，並將每日疫情通報教育部校安中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由生活輔導組負責病例師生初期隔離安排及防疫措施實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由總務室負責實施校園消毒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206.95pt;height:3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應變小組執行督導負責對外發言，發布新聞稿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由教務處負責啟動學生停課、補課措施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由人事室負責教職員請假事  宜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停課前由應變小組執行對師生發佈疫情訊息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衛保組與衛生醫療單位密切聯繫，掌握罹疫情狀況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由輔導中心負責病例師生之心理輔導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由教官室負責訊息掌握，並將每日疫情通報教育部校安中心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由生活輔導組負責病例師生初期隔離安排及防疫措施實施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由總務室負責實施校園消毒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04775</wp:posOffset>
                </wp:positionV>
                <wp:extent cx="30670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病例師生緊急送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衛保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6.5pt;mso-wrap-distance-left:9.05pt;mso-wrap-distance-right:9.05pt;mso-wrap-distance-top:0pt;mso-wrap-distance-bottom:0pt;margin-top:8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協助病例師生緊急送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衛保組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因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因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32194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應變小組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召開緊急應變會議針對疫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決定是否停課及執行相關因應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8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應變小組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召開緊急應變會議針對疫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決定是否停課及執行相關因應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495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362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續個案管理追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就醫、隔離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衛保組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pt;margin-top:9pt;width:18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續個案管理追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就醫、隔離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衛保組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104775</wp:posOffset>
                </wp:positionV>
                <wp:extent cx="24574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密切注意衛生署疾病管制局對疫情解除之宣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衛保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8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密切注意衛生署疾病管制局對疫情解除之宣布</w:t>
                      </w:r>
                      <w:r>
                        <w:rPr>
                          <w:rFonts w:ascii="標楷體" w:hAnsi="標楷體" w:cs="標楷體" w:eastAsia="標楷體"/>
                        </w:rPr>
                        <w:t>【衛保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104775</wp:posOffset>
                </wp:positionV>
                <wp:extent cx="2228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宣佈疫情解除之訊息及復課的準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應變小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5.5pt;mso-wrap-distance-left:9.05pt;mso-wrap-distance-right:9.05pt;mso-wrap-distance-top:0pt;mso-wrap-distance-bottom:0pt;margin-top:8.2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宣佈疫情解除之訊息及復課的準備</w:t>
                      </w:r>
                      <w:r>
                        <w:rPr>
                          <w:rFonts w:ascii="標楷體" w:hAnsi="標楷體" w:cs="標楷體" w:eastAsia="標楷體"/>
                        </w:rPr>
                        <w:t>【應變小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6:00Z</dcterms:created>
  <dc:creator>TIGER-XP</dc:creator>
  <dc:description/>
  <cp:keywords/>
  <dc:language>en-US</dc:language>
  <cp:lastModifiedBy>User</cp:lastModifiedBy>
  <dcterms:modified xsi:type="dcterms:W3CDTF">2013-04-19T08:51:00Z</dcterms:modified>
  <cp:revision>14</cp:revision>
  <dc:subject/>
  <dc:title>國立羅東高工H1N1新型流感疫情處理流程圖</dc:title>
</cp:coreProperties>
</file>