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羅東高工學生志工午餐申請及領用規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實施對象：本校在學學生如有家庭經濟困難無力支付午餐費用者。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申請期限：欲申請學生需於每學期開學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週五下班前將申請資料經導師簽證送至生輔組彙整。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審查流程：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申請學生於填妥申請表並備妥相關證明後，交由導師以電話或家庭訪問方式確認資料是否正確無誤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導師實施訪談後將訪談紀錄及意見登載於申請表，簽名後將申請表送至生輔組彙整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生輔組彙整當學期申請表後，於開學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週週三邀集審查委員召開審查會議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審查委員由校長、學務主任、教務主任、總務主任、實習主任、會計主任、主任教官、生輔組長、出納組長、特教組長、家長會代表、合作社理事主席及各年級級導師擔任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申請學生之班導師需列席說明學生家庭狀況與平日表現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審查委員將依學生需求緩急分類排序，並依當學期學校募集資源決定發放數量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審查會議結束後，由生輔組以簡訊通知所有申請學生家長當學期是否可領用，並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知會班導師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每學期經審查通過可領用志工午餐之學生，需利用午休時間執行校內志工服務，服務表現將作為該生下學期是否能繼續領用之依據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領用志工午餐學生之服務處室分配由生輔組於審查會議結束後辦理，並於分配完成後通知獲分配處室主管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領用志工午餐之學生需於每日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節上課前至教官室登記，生輔組每日統計數量洽合作社訂購便當，未登記同學將無法領取當日便當，登記後卻未領取之同學，生輔組將視次數多寡暫停其領用資格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通過審查領用志工午餐之同學，生輔組將於每一學期發放繼續領用意願調查表，由學生家長勾選是否有繼續領用之需求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03:00Z</dcterms:created>
  <dc:creator>User</dc:creator>
  <dc:description/>
  <dc:language>en-US</dc:language>
  <cp:lastModifiedBy>User</cp:lastModifiedBy>
  <dcterms:modified xsi:type="dcterms:W3CDTF">2013-09-03T07:03:00Z</dcterms:modified>
  <cp:revision>2</cp:revision>
  <dc:subject/>
  <dc:title/>
</cp:coreProperties>
</file>