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Fab Lab</w:t>
      </w:r>
      <w:r>
        <w:rPr>
          <w:rFonts w:ascii="Arial" w:hAnsi="Arial" w:cs="Arial"/>
          <w:color w:val="0000FF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0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7"/>
                <w:szCs w:val="27"/>
              </w:rPr>
              <w:t>學年下學期製圖科國中體驗營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了解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建模與列印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了解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建模後如何進行渲染，並將渲染結果輸出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藉由課程操作增進學生對製圖科的瞭解與提升就讀意願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08:3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  <w:color w:val="000000"/>
              </w:rPr>
              <w:t>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研習課程瞭解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建模入門</w:t>
            </w:r>
            <w:r>
              <w:rPr>
                <w:rFonts w:ascii="Arial" w:hAnsi="Arial" w:cs="Arial"/>
              </w:rPr>
              <w:t>，讓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發揮想像並</w:t>
            </w:r>
            <w:r>
              <w:rPr>
                <w:rFonts w:ascii="Arial" w:hAnsi="Arial" w:cs="Arial"/>
              </w:rPr>
              <w:t>利用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印表機，將想像化為真實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ascii="Arial" w:hAnsi="Arial" w:cs="Arial"/>
              </w:rPr>
              <w:t>渲染軟體，學生能渲染出接近真實質感的產品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58826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8826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謝偉迪老師進行課程剪影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學員上課情況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88260" cy="194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05405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學員進行建模與渲染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謝偉迪老師頒發獎品給表現績優同學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hsiehw</cp:lastModifiedBy>
  <cp:lastPrinted>2018-02-23T14:55:00Z</cp:lastPrinted>
  <dcterms:modified xsi:type="dcterms:W3CDTF">2018-05-22T08:35:00Z</dcterms:modified>
  <cp:revision>8</cp:revision>
  <dc:subject/>
  <dc:title>106年度教育部國民及學前教育署自造實驗室</dc:title>
</cp:coreProperties>
</file>