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年度教職員工社團成立及補助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84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51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別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（召集）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員人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成員名單請填列下表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（方式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（期間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條件：本校教職員工人數在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人</w:t>
      </w:r>
      <w:r>
        <w:rPr>
          <w:rFonts w:ascii="標楷體" w:hAnsi="標楷體" w:cs="標楷體" w:eastAsia="標楷體"/>
        </w:rPr>
        <w:t>以上成立，並經文康小組審核通過。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方式：請填寫本表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及「年度教職員工</w:t>
      </w:r>
      <w:r>
        <w:rPr>
          <w:rFonts w:eastAsia="標楷體"/>
        </w:rPr>
        <w:t>社團活動經費需求概算表」</w:t>
      </w:r>
      <w:r>
        <w:rPr>
          <w:rFonts w:ascii="標楷體" w:hAnsi="標楷體" w:cs="標楷體" w:eastAsia="標楷體"/>
        </w:rPr>
        <w:t>（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並檢附「上一年度社團收支結算表」（附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「上一年度參加人員出席紀錄」（附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、「本年度社團運作實施計畫及上課日程表」（附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等資料，由各社團負責人依限向人事室提出，俾彙整提文康小組審核，並邀請各社團負責（召集）人列席說明。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補助範圍：審核通過之社團「教練（老師）鐘點費」、「社團活動設備」、「場地租借費用」、「球費」等。</w:t>
      </w:r>
    </w:p>
    <w:p>
      <w:pPr>
        <w:pStyle w:val="Style17"/>
        <w:spacing w:lineRule="exact" w:line="320"/>
        <w:ind w:left="461" w:right="0" w:hanging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補助標準：本校文康小組審查結果，另行公告。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結果及補助額度人事室另行通知社團負責人。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0" w:after="1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成員名單（須本校教職員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/>
        <w:t>以上）：</w:t>
      </w:r>
    </w:p>
    <w:tbl>
      <w:tblPr>
        <w:tblW w:w="941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04"/>
        <w:gridCol w:w="930"/>
        <w:gridCol w:w="2209"/>
        <w:gridCol w:w="970"/>
        <w:gridCol w:w="2169"/>
      </w:tblGrid>
      <w:tr>
        <w:trPr>
          <w:trHeight w:val="468" w:hRule="atLeast"/>
        </w:trPr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7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時請自行影印填寫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附件如後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召集人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612"/>
          <w:pgNumType w:fmt="decimal"/>
          <w:formProt w:val="false"/>
          <w:textDirection w:val="lrTb"/>
          <w:docGrid w:type="lines" w:linePitch="360" w:charSpace="0"/>
        </w:sect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left="-539" w:hanging="0"/>
        <w:jc w:val="right"/>
        <w:rPr/>
      </w:pPr>
      <w:r>
        <w:rPr>
          <w:rFonts w:eastAsia="標楷體"/>
          <w:b/>
          <w:sz w:val="36"/>
          <w:szCs w:val="36"/>
        </w:rPr>
        <w:t>國立羅東高工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</w:rPr>
        <w:t>年度教職員工社團活動經費需求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849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社團名稱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20"/>
        <w:gridCol w:w="714"/>
        <w:gridCol w:w="1302"/>
        <w:gridCol w:w="1584"/>
        <w:gridCol w:w="3058"/>
      </w:tblGrid>
      <w:tr>
        <w:trPr>
          <w:trHeight w:val="598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180" w:after="0"/>
        <w:ind w:firstLine="240"/>
        <w:jc w:val="both"/>
        <w:rPr/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58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併同「年度教職員工社團成立及補助申請表」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等資料提出。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086" w:hanging="149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補助範圍：社團經營所需之「教練（老師）鐘點費」、「社團活動設備」、「場地租借費用」、「球費」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（社團名稱） </w:t>
      </w:r>
      <w:r>
        <w:rPr>
          <w:rFonts w:ascii="標楷體" w:hAnsi="標楷體" w:cs="標楷體" w:eastAsia="標楷體"/>
          <w:b/>
          <w:sz w:val="36"/>
          <w:szCs w:val="36"/>
        </w:rPr>
        <w:t>社團收支結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295910</wp:posOffset>
                </wp:positionV>
                <wp:extent cx="618490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5pt;mso-wrap-distance-left:9.05pt;mso-wrap-distance-right:9.05pt;mso-wrap-distance-top:0pt;mso-wrap-distance-bottom:0pt;margin-top:-23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起迄期間：    年    月    日～    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3"/>
        <w:gridCol w:w="1642"/>
        <w:gridCol w:w="1642"/>
        <w:gridCol w:w="1642"/>
        <w:gridCol w:w="164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摘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（社團名稱） </w:t>
      </w:r>
      <w:r>
        <w:rPr>
          <w:rFonts w:ascii="標楷體" w:hAnsi="標楷體" w:cs="標楷體" w:eastAsia="標楷體"/>
          <w:b/>
          <w:sz w:val="36"/>
          <w:szCs w:val="36"/>
        </w:rPr>
        <w:t>社團出席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295910</wp:posOffset>
                </wp:positionV>
                <wp:extent cx="618490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5pt;mso-wrap-distance-left:9.05pt;mso-wrap-distance-right:9.05pt;mso-wrap-distance-top:0pt;mso-wrap-distance-bottom:0pt;margin-top:-23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起迄時間：    年    月    日～    年    月   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440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足時請自行影印填寫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範 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範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8490" cy="321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工○○年度彼拉提斯瑜珈社團運作實施計畫及上課日程表</w:t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上課期間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自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止，共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上課時間：</w:t>
      </w:r>
      <w:r>
        <w:rPr>
          <w:rFonts w:ascii="標楷體" w:hAnsi="標楷體" w:cs="標楷體" w:eastAsia="標楷體"/>
          <w:b/>
          <w:sz w:val="32"/>
          <w:szCs w:val="32"/>
        </w:rPr>
        <w:t>星期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星期四 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    師：陳瓊華老師（外聘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四、學    費：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每週一節課</w:t>
      </w: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1,000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元、每週二節課</w:t>
      </w: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2,000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元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color w:val="0000FF"/>
          <w:spacing w:val="-14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請即日起繳至○○○老師或○○○代收</w:t>
      </w: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五、上課地點：合作社二樓師生文康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報名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截止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七、聯絡人：社長○○○老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208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○○○老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316)</w:t>
      </w:r>
    </w:p>
    <w:p>
      <w:pPr>
        <w:pStyle w:val="Normal"/>
        <w:spacing w:lineRule="exact" w:line="440"/>
        <w:ind w:firstLine="19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文書組○○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402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備    註：</w:t>
      </w:r>
    </w:p>
    <w:p>
      <w:pPr>
        <w:pStyle w:val="Normal"/>
        <w:spacing w:lineRule="exact" w:line="440"/>
        <w:ind w:left="112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請自備毛巾、瑜珈墊，著輕便運動服，中途缺課，恕難退費。</w:t>
      </w:r>
    </w:p>
    <w:p>
      <w:pPr>
        <w:pStyle w:val="Normal"/>
        <w:spacing w:lineRule="exact" w:line="440"/>
        <w:ind w:left="1104" w:hanging="9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段考停課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/28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/14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40"/>
        <w:ind w:left="1104" w:hanging="9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因事缺課，可擇前、後節補課，期末如經費許可，核算出席率高者，頒勤學獎金（一節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、二節課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04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社長 ○○○  敬上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/>
        <w:t>教職員工社團活動補助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697855" cy="4026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5"/>
                              <w:gridCol w:w="1519"/>
                              <w:gridCol w:w="864"/>
                              <w:gridCol w:w="720"/>
                              <w:gridCol w:w="1225"/>
                              <w:gridCol w:w="935"/>
                              <w:gridCol w:w="720"/>
                              <w:gridCol w:w="1217"/>
                              <w:gridCol w:w="106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73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I14"/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國立羅東高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度彼拉提斯瑜珈上課日程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4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/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/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/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/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/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/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/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/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/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17.05pt;mso-wrap-distance-left:9pt;mso-wrap-distance-right:9pt;mso-wrap-distance-top:0pt;mso-wrap-distance-bottom:0pt;margin-top:15.3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5"/>
                        <w:gridCol w:w="1519"/>
                        <w:gridCol w:w="864"/>
                        <w:gridCol w:w="720"/>
                        <w:gridCol w:w="1225"/>
                        <w:gridCol w:w="935"/>
                        <w:gridCol w:w="720"/>
                        <w:gridCol w:w="1217"/>
                        <w:gridCol w:w="106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973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RANGE!A1%3AI14"/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國立羅東高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度彼拉提斯瑜珈上課日程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/2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/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/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/3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/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/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/1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/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/2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/2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8490" cy="321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503"/>
      </w:tblGrid>
      <w:tr>
        <w:trPr>
          <w:trHeight w:val="62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別</w:t>
            </w:r>
          </w:p>
        </w:tc>
        <w:tc>
          <w:tcPr>
            <w:tcW w:w="7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年度社團運作實施計畫及上課日程表</w:t>
            </w:r>
          </w:p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鐘點費領據</w:t>
            </w:r>
          </w:p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練（老師）簽到表</w:t>
            </w:r>
          </w:p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參加人員出席紀錄 </w:t>
            </w:r>
          </w:p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活動（成果）照片</w:t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請補助                     元</w:t>
            </w:r>
          </w:p>
        </w:tc>
      </w:tr>
      <w:tr>
        <w:trPr>
          <w:trHeight w:val="851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職員工文康活動實施計畫，申請審核通過之社團始得補助。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助範圍：審核通過之社團「教練（老師）鐘點費」、「社團活動設備」、「場地租借費用」、「球費」及舉辦競賽、成果發表或觀摩等。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舉辦競賽、成果發表或觀摩等之補助標準：本校文康小組審核結果，另行公告；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該項補助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社團每學年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，並於活動完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檢據辦理核銷（餐費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辦理核銷）；至遲不得逾當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結果及補助額度人事室另行通知社團負責人。</w:t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dashSmallGap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2180"/>
        <w:gridCol w:w="533"/>
        <w:gridCol w:w="2053"/>
        <w:gridCol w:w="788"/>
        <w:gridCol w:w="586"/>
        <w:gridCol w:w="529"/>
        <w:gridCol w:w="731"/>
        <w:gridCol w:w="935"/>
        <w:gridCol w:w="1431"/>
        <w:gridCol w:w="154"/>
      </w:tblGrid>
      <w:tr>
        <w:trPr>
          <w:trHeight w:val="480" w:hRule="atLeast"/>
        </w:trPr>
        <w:tc>
          <w:tcPr>
            <w:tcW w:w="98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情形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0" w:type="dxa"/>
            <w:gridSpan w:val="10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立羅東高工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社團教師鐘點費領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47345</wp:posOffset>
                      </wp:positionV>
                      <wp:extent cx="618490" cy="3219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5.35pt;mso-wrap-distance-left:9.05pt;mso-wrap-distance-right:9.05pt;mso-wrap-distance-top:0pt;mso-wrap-distance-bottom:0pt;margin-top:-27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○月○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47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課時間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項目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額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21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47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合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課</w:t>
            </w:r>
          </w:p>
        </w:tc>
        <w:tc>
          <w:tcPr>
            <w:tcW w:w="1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鐘點費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*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　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聘老師　</w:t>
            </w:r>
          </w:p>
        </w:tc>
      </w:tr>
      <w:tr>
        <w:trPr>
          <w:trHeight w:val="6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  計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新台幣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</w:t>
            </w:r>
          </w:p>
        </w:tc>
      </w:tr>
      <w:tr>
        <w:trPr>
          <w:trHeight w:val="6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 計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新台幣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</w:t>
            </w:r>
          </w:p>
        </w:tc>
      </w:tr>
      <w:tr>
        <w:trPr>
          <w:trHeight w:val="6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領人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所在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      月           日</w:t>
            </w:r>
          </w:p>
        </w:tc>
      </w:tr>
    </w:tbl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社團名稱）</w:t>
      </w:r>
      <w:r>
        <w:rPr>
          <w:rFonts w:ascii="標楷體" w:hAnsi="標楷體" w:cs="標楷體" w:eastAsia="標楷體"/>
          <w:b/>
          <w:sz w:val="36"/>
          <w:szCs w:val="36"/>
        </w:rPr>
        <w:t>社團指導教師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8490" cy="3219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起迄時間：    年    月    日～    年    月    日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8"/>
        <w:gridCol w:w="728"/>
        <w:gridCol w:w="1849"/>
        <w:gridCol w:w="713"/>
        <w:gridCol w:w="1525"/>
        <w:gridCol w:w="728"/>
        <w:gridCol w:w="1885"/>
      </w:tblGrid>
      <w:tr>
        <w:trPr>
          <w:trHeight w:val="73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次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日期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7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次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日期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500"/>
      <w:ind w:left="1080" w:right="958" w:hanging="1080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3:00Z</dcterms:created>
  <dc:creator>USER</dc:creator>
  <dc:description/>
  <cp:keywords/>
  <dc:language>en-US</dc:language>
  <cp:lastModifiedBy>USER</cp:lastModifiedBy>
  <cp:lastPrinted>2014-01-09T11:41:00Z</cp:lastPrinted>
  <dcterms:modified xsi:type="dcterms:W3CDTF">2015-01-08T07:43:00Z</dcterms:modified>
  <cp:revision>2</cp:revision>
  <dc:subject/>
  <dc:title>國立羅東高工102年度教職員工文康活動實施計畫（草案）</dc:title>
</cp:coreProperties>
</file>