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自主</w:t>
      </w:r>
      <w:r>
        <w:rPr>
          <w:b/>
          <w:spacing w:val="20"/>
          <w:sz w:val="48"/>
          <w:szCs w:val="48"/>
        </w:rPr>
        <w:t>學習中心</w:t>
      </w:r>
      <w:r>
        <w:rPr>
          <w:b/>
          <w:spacing w:val="20"/>
          <w:sz w:val="48"/>
          <w:szCs w:val="48"/>
        </w:rPr>
        <w:t>座位圖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7143750</wp:posOffset>
                </wp:positionV>
                <wp:extent cx="47879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門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7pt;height:55.7pt;mso-wrap-distance-left:9.05pt;mso-wrap-distance-right:9.05pt;mso-wrap-distance-top:0pt;mso-wrap-distance-bottom:0pt;margin-top:562.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51435</wp:posOffset>
                </wp:positionV>
                <wp:extent cx="478790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門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7pt;height:55.7pt;mso-wrap-distance-left:9.05pt;mso-wrap-distance-right:9.05pt;mso-wrap-distance-top:0pt;mso-wrap-distance-bottom:0pt;margin-top:4.0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93390</wp:posOffset>
                </wp:positionV>
                <wp:extent cx="5598795" cy="4570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57"/>
                              <w:gridCol w:w="945"/>
                              <w:gridCol w:w="315"/>
                              <w:gridCol w:w="787"/>
                              <w:gridCol w:w="472"/>
                              <w:gridCol w:w="630"/>
                              <w:gridCol w:w="630"/>
                              <w:gridCol w:w="472"/>
                              <w:gridCol w:w="787"/>
                              <w:gridCol w:w="315"/>
                              <w:gridCol w:w="945"/>
                              <w:gridCol w:w="157"/>
                              <w:gridCol w:w="1103"/>
                            </w:tblGrid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機二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818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承佑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機二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818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承軒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818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晨翔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機二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818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宥丞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機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818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堯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機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818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王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818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盛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5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郁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5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資佑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訊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5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澤佑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機三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8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皓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8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黃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機三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8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適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機三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8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子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6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呂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邦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子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6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恩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子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6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英栩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子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6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勝夫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機三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8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煒哲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8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睿庭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子三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6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昇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子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6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煒傑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子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6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睿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子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6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介之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機三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18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林憲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359.85pt;mso-wrap-distance-left:9pt;mso-wrap-distance-right:9pt;mso-wrap-distance-top:0pt;mso-wrap-distance-bottom:0pt;margin-top:235.7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57"/>
                        <w:gridCol w:w="945"/>
                        <w:gridCol w:w="315"/>
                        <w:gridCol w:w="787"/>
                        <w:gridCol w:w="472"/>
                        <w:gridCol w:w="630"/>
                        <w:gridCol w:w="630"/>
                        <w:gridCol w:w="472"/>
                        <w:gridCol w:w="787"/>
                        <w:gridCol w:w="315"/>
                        <w:gridCol w:w="945"/>
                        <w:gridCol w:w="157"/>
                        <w:gridCol w:w="1103"/>
                      </w:tblGrid>
                      <w:tr>
                        <w:trPr>
                          <w:trHeight w:val="176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機二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81822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承佑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機二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81822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承軒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81823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晨翔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機二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81820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宥丞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機二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81813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堯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機二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81810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王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81813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盛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514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郁鎔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511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資佑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訊三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51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澤佑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機三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8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皓宸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822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黃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機三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822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適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機三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822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易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子三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6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呂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邦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子三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611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恩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子三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613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英栩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子三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611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勝夫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機三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82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煒哲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823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張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睿庭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子三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623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昇廷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子三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612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煒傑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子三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610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睿諺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子三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613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介之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機三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182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林憲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6247765</wp:posOffset>
                </wp:positionV>
                <wp:extent cx="2277745" cy="889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8890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5pt;height:70pt;mso-wrap-distance-left:9.05pt;mso-wrap-distance-right:9.05pt;mso-wrap-distance-top:0pt;mso-wrap-distance-bottom:0pt;margin-top:491.9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講</w:t>
                      </w:r>
                      <w:r>
                        <w:rPr>
                          <w:rFonts w:eastAsia="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4:00Z</dcterms:created>
  <dc:creator>USER</dc:creator>
  <dc:description/>
  <cp:keywords/>
  <dc:language>en-US</dc:language>
  <cp:lastModifiedBy>user</cp:lastModifiedBy>
  <cp:lastPrinted>2020-06-20T16:17:00Z</cp:lastPrinted>
  <dcterms:modified xsi:type="dcterms:W3CDTF">2020-07-03T02:53:00Z</dcterms:modified>
  <cp:revision>59</cp:revision>
  <dc:subject/>
  <dc:title>                                       </dc:title>
</cp:coreProperties>
</file>