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pacing w:val="120"/>
          <w:sz w:val="36"/>
          <w:szCs w:val="36"/>
        </w:rPr>
      </w:pPr>
      <w:r>
        <w:rPr>
          <w:rFonts w:cs="標楷體" w:eastAsia="標楷體"/>
          <w:spacing w:val="120"/>
          <w:sz w:val="36"/>
          <w:szCs w:val="36"/>
        </w:rPr>
        <w:t>國立高級中等學校校務基金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出國計畫</w:t>
      </w:r>
      <w:r>
        <w:rPr>
          <w:rFonts w:cs="標楷體" w:eastAsia="標楷體"/>
          <w:sz w:val="36"/>
        </w:rPr>
        <w:t>執行情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31140</wp:posOffset>
                </wp:positionV>
                <wp:extent cx="371475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18.2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231140</wp:posOffset>
                </wp:positionV>
                <wp:extent cx="50673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pt;mso-wrap-distance-left:9.05pt;mso-wrap-distance-right:9.05pt;mso-wrap-distance-top:0pt;mso-wrap-distance-bottom:0pt;margin-top:18.2pt;mso-position-vertical-relative:text;margin-left:4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月至　　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月</w:t>
      </w:r>
    </w:p>
    <w:p>
      <w:pPr>
        <w:pStyle w:val="Normal"/>
        <w:ind w:right="536" w:hanging="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</w:t>
      </w:r>
      <w:r>
        <w:rPr>
          <w:rFonts w:cs="標楷體" w:eastAsia="標楷體"/>
        </w:rPr>
        <w:t>單位：新臺幣千元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2780"/>
        <w:gridCol w:w="1255"/>
        <w:gridCol w:w="3969"/>
        <w:gridCol w:w="1873"/>
        <w:gridCol w:w="3028"/>
      </w:tblGrid>
      <w:tr>
        <w:trPr>
          <w:trHeight w:val="84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全</w:t>
            </w:r>
            <w:r>
              <w:rPr>
                <w:rFonts w:cs="標楷體" w:eastAsia="標楷體"/>
                <w:sz w:val="32"/>
                <w:szCs w:val="32"/>
              </w:rPr>
              <w:t>銜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簡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34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羅東高級工業職業學校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sz w:val="32"/>
                <w:szCs w:val="32"/>
              </w:rPr>
              <w:t>日本教育旅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橄欖球教育訓練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流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合計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訪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與靜岡科技高中學校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及東京六鄉工業高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交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參訪學校、文教機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座談該國文化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透過觀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學習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締結姐妹校並邀請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訪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與東京六鄉工業高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交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締結姐妹校並邀請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訪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33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ind w:left="840" w:right="-31" w:hanging="838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說明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240"/>
        <w:ind w:left="825" w:right="536" w:hanging="208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1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考察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視察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訪問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開會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5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談判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6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進修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7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研究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8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實習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9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業務洽談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類。</w:t>
      </w:r>
    </w:p>
    <w:p>
      <w:pPr>
        <w:pStyle w:val="Normal"/>
        <w:widowControl/>
        <w:spacing w:lineRule="exact" w:line="240"/>
        <w:ind w:left="825" w:right="536" w:hanging="208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立大學校院校務基金之出國計畫，應按「政府補助收入」及「自籌收入」分別填列本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2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2"/>
    <w:qFormat/>
    <w:pPr>
      <w:ind w:left="567" w:hanging="170"/>
    </w:pPr>
    <w:rPr/>
  </w:style>
  <w:style w:type="paragraph" w:styleId="Style13">
    <w:name w:val="定位...."/>
    <w:basedOn w:val="Style12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4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5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7">
    <w:name w:val="(一)"/>
    <w:basedOn w:val="Style15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8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20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1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2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3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4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5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6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9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1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2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4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5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6">
    <w:name w:val=""/>
    <w:basedOn w:val="Style35"/>
    <w:qFormat/>
    <w:pPr>
      <w:ind w:left="1730" w:hanging="284"/>
    </w:pPr>
    <w:rPr/>
  </w:style>
  <w:style w:type="paragraph" w:styleId="Style37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8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9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40">
    <w:name w:val="相關規定(一)"/>
    <w:basedOn w:val="Style17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1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2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08:00Z</dcterms:created>
  <dc:creator>A901</dc:creator>
  <dc:description/>
  <dc:language>en-US</dc:language>
  <cp:lastModifiedBy>Owner</cp:lastModifiedBy>
  <cp:lastPrinted>2017-08-04T10:15:00Z</cp:lastPrinted>
  <dcterms:modified xsi:type="dcterms:W3CDTF">2019-01-19T02:08:00Z</dcterms:modified>
  <cp:revision>2</cp:revision>
  <dc:subject/>
  <dc:title>一百年度中央及地方政府預算籌編原則草案</dc:title>
</cp:coreProperties>
</file>