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羅東高級工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日校各班級導師建議名單</w:t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076"/>
        <w:gridCol w:w="1356"/>
        <w:gridCol w:w="1076"/>
        <w:gridCol w:w="1356"/>
        <w:gridCol w:w="1076"/>
      </w:tblGrid>
      <w:tr>
        <w:trPr>
          <w:trHeight w:val="420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導師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導師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資訊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范慧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資訊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秀珠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資訊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志浩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8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8000"/>
                <w:sz w:val="28"/>
                <w:szCs w:val="28"/>
              </w:rPr>
              <w:t>洪銓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許瑩月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電子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依雯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一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曾葉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二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俊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電子三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宇聖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機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邱靜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機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培賢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電機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仕傑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機一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杜肇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機二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淑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電機三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欽智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械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8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8000"/>
                <w:kern w:val="0"/>
                <w:sz w:val="28"/>
                <w:szCs w:val="28"/>
              </w:rPr>
              <w:t>張乃翔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械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陳美妃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機械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振鋒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械一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黃宜倫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機械二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仲淮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機械三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欒瓊瑋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製圖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楊昇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製圖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依潔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製圖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瑞民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汽車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陳銘賢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汽車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淑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汽車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贊仁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汽車一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范又中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汽車二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莊加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汽車三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進福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建築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曾竹正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建築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迪華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建築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宗彥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建築一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張淑媛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建築二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陳庭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建築三乙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簡偉全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實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FF"/>
                <w:kern w:val="0"/>
              </w:rPr>
            </w:pPr>
            <w:r>
              <w:rPr>
                <w:rFonts w:cs="標楷體" w:eastAsia="標楷體"/>
                <w:color w:val="0000FF"/>
                <w:kern w:val="0"/>
                <w:sz w:val="28"/>
                <w:szCs w:val="28"/>
              </w:rPr>
              <w:t>曾文中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實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楊鈞凱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實技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陳進來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綜職一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琇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綜職二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李訓榕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綜職三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仕偉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資源班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樹慧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47:00Z</dcterms:created>
  <dc:creator>USER</dc:creator>
  <dc:description/>
  <dc:language>en-US</dc:language>
  <cp:lastModifiedBy>chen</cp:lastModifiedBy>
  <cp:lastPrinted>2015-06-25T17:03:00Z</cp:lastPrinted>
  <dcterms:modified xsi:type="dcterms:W3CDTF">2018-03-22T15:47:00Z</dcterms:modified>
  <cp:revision>2</cp:revision>
  <dc:subject/>
  <dc:title>國立羅東高級工101學年度日校各班級導師建議名單</dc:title>
</cp:coreProperties>
</file>