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3"/>
        <w:gridCol w:w="5044"/>
      </w:tblGrid>
      <w:tr>
        <w:trPr>
          <w:trHeight w:val="3402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12745" cy="270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1" t="-7" r="1075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14320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1618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張貼各班逃生路線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檢查教室櫥櫃是否安全</w:t>
            </w:r>
          </w:p>
        </w:tc>
      </w:tr>
      <w:tr>
        <w:trPr>
          <w:trHeight w:val="379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drawing>
                <wp:inline distT="0" distB="0" distL="0" distR="0">
                  <wp:extent cx="2833370" cy="270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1549" r="-7" b="2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99385" cy="2697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8636" r="-7" b="2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檢查擴音器材是否牢固、音量是否正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檢查投影設備是否牢固</w:t>
            </w:r>
          </w:p>
        </w:tc>
      </w:tr>
      <w:tr>
        <w:trPr>
          <w:trHeight w:val="3496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drawing>
                <wp:inline distT="0" distB="0" distL="0" distR="0">
                  <wp:extent cx="2893695" cy="270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drawing>
                <wp:inline distT="0" distB="0" distL="0" distR="0">
                  <wp:extent cx="2904490" cy="270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666" t="-2" r="238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檢查滅火器材是否定期更換、氣壓是否充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檢查消防栓是否操作正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>國立羅東高工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學年「國家防災日」各項器材檢查及整備紀錄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清單 2"/>
    <w:basedOn w:val="Normal"/>
    <w:qFormat/>
    <w:pPr>
      <w:ind w:left="960" w:hanging="48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RTS</dc:creator>
  <dc:description/>
  <cp:keywords/>
  <dc:language>en-US</dc:language>
  <cp:lastModifiedBy>蘇</cp:lastModifiedBy>
  <cp:lastPrinted>2014-10-13T09:10:00Z</cp:lastPrinted>
  <dcterms:modified xsi:type="dcterms:W3CDTF">2019-08-08T01:35:00Z</dcterms:modified>
  <cp:revision>13</cp:revision>
  <dc:subject/>
  <dc:title>教育部屏東縣聯絡處八十八學年度軍訓課程教學評鑑實施計畫</dc:title>
</cp:coreProperties>
</file>